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Never Fall in Love with an Elf </w:t>
      </w:r>
      <w:r>
        <w:rPr>
          <w:rFonts w:cs="Comic Sans MS" w:ascii="Comic Sans MS" w:hAnsi="Comic Sans MS"/>
          <w:b w:val="false"/>
          <w:bCs w:val="false"/>
        </w:rPr>
        <w:t>(Elf the Musical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Chad Beguelin</w:t>
        <w:tab/>
        <w:t>Music by Matthew Skla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's several hours lat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 skyline's getting dim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ile others deck the hall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You dream of decking him 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Chorus)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y choice in men has always bee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thetic, I suppos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 guy who stole my credit card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 guy who tried on my cloth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so a row of self-help book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ne my bedroom shel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ll there's one rule those books forgo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never fall in love with an el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is endless talk of Christmas tow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 test your every ner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till, he's kinda cute, I gues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ll, if you grade on a cur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though you vowed you'd never si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ust look at yourself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're halfway through a Christmas so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lled "Never Fall in Love with an Elf"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 holidays will seem bitterswee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ile you're alone in be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how can one girl ever compet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 a magic fat guy in a flying sled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 ask a hundred single girl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rom here to Philadel. . . phia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y'll say it's clear as 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're in for sleepless night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 you date a gu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o has a thing for tight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h, never fall in lo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ver fall in love 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ve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all i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 an 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lf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t's as clear as a jinglebell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f you are single 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ll, don't fall in love with an elf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1:05Z</dcterms:created>
  <dc:creator>Guy Dearden</dc:creator>
  <dc:description/>
  <dc:language>en-US</dc:language>
  <cp:lastModifiedBy/>
  <cp:revision>0</cp:revision>
  <dc:subject/>
  <dc:title/>
</cp:coreProperties>
</file>